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果冻传媒播放观看免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果冻盛宴无限娱乐尽在一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寻求一种方式来放慢脚步，享受生活中的每一个细节。果冻传媒就像是一个美味的果冻，它不仅仅提供了高质量的视频内容，还让我们可以轻松地通过它进行播放和观看，而不需要额外付费。这种免费的服务，让更多的人能够体验到前所未有的视听盛宴。</w:t>
      </w:r>
      <w:r>
        <w:rPr>
          <w:sz w:val="32"/>
          <w:szCs w:val="32"/>
        </w:rPr>
        <w:t>&lt;/p&gt;&lt;p&gt;&lt;img src="/static-img/49YFaNgAXDrcj71oBS6epNU8Z6onQyrXipRTFoolcXg0DZf4XphkQ7-4EQDmifE0.png"&gt;&lt;/p&gt;&lt;p&gt;</w:t>
      </w:r>
      <w:r>
        <w:rPr>
          <w:sz w:val="32"/>
          <w:szCs w:val="32"/>
        </w:rPr>
        <w:t>首先，果冻传媒提供了丰富多彩的视频资源，从电影、电视剧到纪录片，再到音乐会和体育赛事，无所不有。用户可以根据自己的喜好轻松找到自己感兴趣的内容，并随时开始播放。这对于那些追赶热门剧集或想要探索新兴爱好的观众来说，无疑是一大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界面友好且操作简单，是用户体验的一大亮点。无论是移动设备还是电脑端，都能快速加载并流畅播放，这些都是因为</w:t>
      </w:r>
      <w:r>
        <w:rPr>
          <w:sz w:val="32"/>
          <w:szCs w:val="32"/>
        </w:rPr>
        <w:t>fruit media</w:t>
      </w:r>
      <w:r>
        <w:rPr>
          <w:sz w:val="32"/>
          <w:szCs w:val="32"/>
        </w:rPr>
        <w:t>不断更新技术和优化平台，使得用户即使在移动状态下也能获得最佳观看体验。</w:t>
      </w:r>
      <w:r>
        <w:rPr>
          <w:sz w:val="32"/>
          <w:szCs w:val="32"/>
        </w:rPr>
        <w:t>&lt;/p&gt;&lt;p&gt;&lt;img src="/static-img/fx7dSUohPMGD3BpJZZGi19U8Z6onQyrXipRTFoolcXin2UvbDtjdu348OMBS9GYXJK3fGreN6ihWd0pLCh-uXoa76xfEkKELs3SBnRNMlPQRBNVVijKRwwDRHIlt5FVQdeudWUreIS5WUU_DEWC6Qg.pn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fruit media</w:t>
      </w:r>
      <w:r>
        <w:rPr>
          <w:sz w:val="32"/>
          <w:szCs w:val="32"/>
        </w:rPr>
        <w:t>还特别注重版权保护，同时确保所有内容均为合法获取。这意味着你不仅能享受到高品质的视听享受，而且心安理得，因为你的选择符合法律规定，不会给原创作者带来任何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社区互动功能。在</w:t>
      </w:r>
      <w:r>
        <w:rPr>
          <w:sz w:val="32"/>
          <w:szCs w:val="32"/>
        </w:rPr>
        <w:t>fruit media</w:t>
      </w:r>
      <w:r>
        <w:rPr>
          <w:sz w:val="32"/>
          <w:szCs w:val="32"/>
        </w:rPr>
        <w:t>上，你可以与其他观众交流讨论最新发布或最火爆的话题。这不是单纯的一个观看平台，它更像是一个大家庭，每个人都能参与进来，与他人分享看法，同时了解不同人的想法，为我们的娱乐生活增添了一份社交元素。</w:t>
      </w:r>
      <w:r>
        <w:rPr>
          <w:sz w:val="32"/>
          <w:szCs w:val="32"/>
        </w:rPr>
        <w:t>&lt;/p&gt;&lt;p&gt;&lt;img src="/static-img/Th6bC80wVuXZt3wu0-XggNU8Z6onQyrXipRTFoolcXin2UvbDtjdu348OMBS9GYXJK3fGreN6ihWd0pLCh-uXoa76xfEkKELs3SBnRNMlPQRBNVVijKRwwDRHIlt5FVQdeudWUreIS5WUU_DEWC6Qg.pn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 xml:space="preserve">fruit media </w:t>
      </w:r>
      <w:r>
        <w:rPr>
          <w:sz w:val="32"/>
          <w:szCs w:val="32"/>
        </w:rPr>
        <w:t>的“播放观看免费”服务已经成为现代娱乐文化中不可或缺的一部分。不论你是希望追上热门剧情、探索新领域知识还是只是想要一段短暂放松时间，都能找到适合自己的内容。而且，只要你拥有网络连接，那么这份“甜蜜”的果冻就是你的永远伴侣，在任何时候、任何地点为你带去欢乐与满足感。</w:t>
      </w:r>
      <w:r>
        <w:rPr>
          <w:sz w:val="32"/>
          <w:szCs w:val="32"/>
        </w:rPr>
        <w:t>&lt;/p&gt;&lt;p&gt;&lt;a href = "/doc/1024832-</w:t>
      </w:r>
      <w:r>
        <w:rPr>
          <w:sz w:val="32"/>
          <w:szCs w:val="32"/>
        </w:rPr>
        <w:t xml:space="preserve">果冻传媒播放观看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果冻盛宴无限娱乐尽在一站</w:t>
      </w:r>
      <w:r>
        <w:rPr>
          <w:sz w:val="32"/>
          <w:szCs w:val="32"/>
        </w:rPr>
        <w:t>.doc" rel="alternate" download="1024832-</w:t>
      </w:r>
      <w:r>
        <w:rPr>
          <w:sz w:val="32"/>
          <w:szCs w:val="32"/>
        </w:rPr>
        <w:t xml:space="preserve">果冻传媒播放观看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果冻盛宴无限娱乐尽在一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